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0"/>
        <w:jc w:val="center"/>
        <w:rPr/>
      </w:pPr>
      <w:r>
        <w:rPr>
          <w:b/>
          <w:bCs/>
          <w:i/>
          <w:iCs/>
          <w:lang w:val="ru-RU"/>
        </w:rPr>
        <w:t xml:space="preserve">ПРОТОКОЛ  О СОТРУДНИЧЕСТВЕ </w:t>
      </w:r>
    </w:p>
    <w:p>
      <w:pPr>
        <w:pStyle w:val="Style6"/>
        <w:spacing w:before="0" w:after="0"/>
        <w:jc w:val="center"/>
        <w:rPr/>
      </w:pPr>
      <w:r>
        <w:rPr>
          <w:b/>
          <w:bCs/>
          <w:i/>
          <w:iCs/>
          <w:lang w:val="ru-RU"/>
        </w:rPr>
        <w:t xml:space="preserve">между </w:t>
      </w:r>
      <w:r>
        <w:rPr>
          <w:b/>
          <w:bCs/>
          <w:i/>
          <w:lang w:val="ru-RU"/>
        </w:rPr>
        <w:t>Ассоциацией Ликвидаторов и Администрато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Республики Молдова (АЛАРМ)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и Всеукраинской Ассоциацией Арбитражных Управляющих (ВААУ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Глава I. СТОР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6"/>
        <w:spacing w:before="0" w:after="0"/>
        <w:jc w:val="both"/>
        <w:rPr>
          <w:bCs/>
          <w:iCs/>
          <w:lang w:val="ru-RU"/>
        </w:rPr>
      </w:pPr>
      <w:r>
        <w:rPr>
          <w:bCs/>
          <w:lang w:val="ru-RU"/>
        </w:rPr>
        <w:t>Ассоциация Ликвидаторов и Администраторов Республики Молдова</w:t>
      </w:r>
      <w:r>
        <w:rPr>
          <w:bCs/>
          <w:iCs/>
          <w:lang w:val="ru-RU"/>
        </w:rPr>
        <w:t xml:space="preserve"> (АЛАРМ), юридический адрес: Республика Молдова, MD-2044, мун. Кишинэу, ул. М.Маноле № 5, почтовый адрес: Республика Молдова, MD-2048, мун. Кишинэу, ул. Доктор Тудор Стришкэ № 8/2 офис 121, емайл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- insolv.md,  представленная  председателем </w:t>
      </w:r>
      <w:r>
        <w:rPr>
          <w:bCs/>
          <w:iCs/>
        </w:rPr>
        <w:t>Дорин Ч</w:t>
      </w:r>
      <w:r>
        <w:rPr>
          <w:bCs/>
          <w:iCs/>
          <w:lang w:val="ru-RU"/>
        </w:rPr>
        <w:t xml:space="preserve">обану, действующий на основании устава. и </w:t>
      </w:r>
      <w:r>
        <w:rPr>
          <w:bCs/>
          <w:lang w:val="ru-RU"/>
        </w:rPr>
        <w:t>Всеукраинская Ассоциация Арбитражных Управляющих (ВААУ)</w:t>
      </w:r>
      <w:r>
        <w:rPr>
          <w:bCs/>
          <w:iCs/>
          <w:lang w:val="ru-RU"/>
        </w:rPr>
        <w:t xml:space="preserve">, юридический адрес: </w:t>
      </w:r>
      <w:r>
        <w:rPr>
          <w:bCs/>
          <w:lang w:val="ru-RU"/>
        </w:rPr>
        <w:t>01133, г.  Кыив, ул. Евгэна Коновальця, 36в, офіс 233</w:t>
      </w:r>
      <w:r>
        <w:rPr>
          <w:bCs/>
          <w:iCs/>
          <w:lang w:val="ru-RU"/>
        </w:rPr>
        <w:t>, емайл – zahist.ak@gmail.com, представленная головою правления Миколою Занько, действующий на основании устава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руководствуясь</w:t>
      </w:r>
      <w:r>
        <w:rPr>
          <w:rFonts w:cs="Times New Roman" w:ascii="Times New Roman" w:hAnsi="Times New Roman"/>
          <w:bCs/>
          <w:iCs/>
          <w:lang w:val="ru-RU"/>
        </w:rPr>
        <w:t xml:space="preserve"> желанием развивать и укреплять дружественные отношения и сотрудничество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сознавая</w:t>
      </w:r>
      <w:r>
        <w:rPr>
          <w:rFonts w:cs="Times New Roman" w:ascii="Times New Roman" w:hAnsi="Times New Roman"/>
          <w:bCs/>
          <w:iCs/>
          <w:lang w:val="ru-RU"/>
        </w:rPr>
        <w:t xml:space="preserve"> важность сотрудничества для эффективного применения процесса трансграничной несостоятельности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выражая</w:t>
      </w:r>
      <w:r>
        <w:rPr>
          <w:rFonts w:cs="Times New Roman" w:ascii="Times New Roman" w:hAnsi="Times New Roman"/>
          <w:bCs/>
          <w:iCs/>
          <w:lang w:val="ru-RU"/>
        </w:rPr>
        <w:t xml:space="preserve"> решение объединить усилия в проведении совместных мероприятий по совершенствованию нормативной базы в сфере несостоятельности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соблюдая </w:t>
      </w:r>
      <w:r>
        <w:rPr>
          <w:rFonts w:cs="Times New Roman" w:ascii="Times New Roman" w:hAnsi="Times New Roman"/>
          <w:bCs/>
          <w:iCs/>
          <w:lang w:val="ru-RU"/>
        </w:rPr>
        <w:t>обязательства государств Сторон, которая вытекает из двусторонних и многосторонних соглашений, заключенных между ними, прав и гарантий, предусмотренных действующим законодательством Сторон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ришли к соглашению</w:t>
      </w:r>
      <w:r>
        <w:rPr>
          <w:rFonts w:cs="Times New Roman" w:ascii="Times New Roman" w:hAnsi="Times New Roman"/>
          <w:bCs/>
          <w:iCs/>
          <w:lang w:val="ru-RU"/>
        </w:rPr>
        <w:t xml:space="preserve"> о сотрудничестве через настоящий ПРОТОКОЛ на основании активного партнерства в целях развития и достижения общих целей в сфере доверительного управления и процессов трансграничной несосто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Глава II. ОСНОВНЫЕ ЗАДАЧИ СОТРУДНИЧ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мен информацией и оказание взаимной правовой помощи в процессе выполнения определенных процессуальных действий, в частности, представительство в судах и арбитраже, подготовке и представлении исков, претензий, ходатайств; действия по судебному преследованию и аресту имущества должника; подготовку и передачу вещественных доказательств; получение показаний должника, свидетелей, экспертов и других лиц; проведение экспертиз; выполнение задач по вручению документов; а также подготовка и отправка документ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заимное повышение имиджа подписавшихся сторон и повышение уровня прозрачности, профессионализма и ответственности участников в сфере несостоятельности в целом и создание условий по оптимизации этой деятельно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уществление активных действий по стимулированию расширения и совершенствования нормативной базы регулирующей отношения в сфере несостоятельности на национальном и межгосударственном уровн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риодический анализ реализации заключенного партнерства с целью оптимизации организационной структуры и определить совместные усилия по пресечению и искоренению негативных последствий и недостатков, которые появляются в процессе несостоятельно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трудничество в культурной, спортивной и социальной, и других областях, представляющих взаимный интерес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lang w:val="ru-RU"/>
        </w:rPr>
      </w:pPr>
      <w:r>
        <w:rPr>
          <w:rFonts w:eastAsia="Times New Roman" w:cs="Times New Roman" w:ascii="Times New Roman" w:hAnsi="Times New Roman"/>
          <w:bCs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Глава III. ОСНОВНЫЕ НАПРАВЛЕНИЯ СОТРУДНИ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новными направлениями сотрудничества с целью практического осуществления поставленных задач являются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мер и механизмов для конструктивного сотрудничества между сторонами, организация встреч, открытых заседаний, собраний, конференций по изучению проблем и вопросов в рамках процессов несостоятельности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мен информацией и оказание помощи по вопросам, предусмотренным в главе II, посредством осуществления официальных запросов, использование которых предусмотрено настоящим Протоколом о сотрудничестве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lang w:val="ru-RU"/>
        </w:rPr>
        <w:t>осуществление совместной издательской деятельности и разработка методических, рекламных и информативных материалов для администраторов по несостоятельности, включая доверительных управляющих, ликвидаторов, кредиторов и дебиторов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местная разработка и направление на рассмотрение компетентных государственных органов, предложений об изменении или расширении нормативной базы в сфере несостоятельности на национальном или межгосудар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lang w:val="ru-RU"/>
        </w:rPr>
        <w:t>анализ и обобщение практики применения механизмов и правовых инструментов в составе процесса о несостоятельности, как и судебная практика в эт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защита профессиональной независимости специалистов по несостоятельности в отношениях с государственными органами, специализированными учреждениями, как и в отношениях с другими физическими и юридическими лицами на национальном и межгосудар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сотрудничество с целью совместной организации обмена опытом для специалистов-практиков по делам о несостоятельности обеих сторон в плане поддержки их обучения и повышения профессиональной квалификации, в том числе через проведение консультаций, совещаний, семинаров и учебных кур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ругих действий в целях выполнения настоящего Протокол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IV. МЕТОДОЛОГИЯ РАБОТЫ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ы настоящего Соглашения договорились о следующих способах сотрудничест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, перечисленные в настоящем Протоколе о сотрудничестве будут основой проектов и договоров о многостороннем сотрудничестве, являющихся приложением к настоящему Протоколу. Они будут заключены между представителями подписавшихся учреждений, с целью определения размера и уровня занятости ресурсов в зависимости от выявленных потребнос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Периодично, стороны подписавшие договора о сотрудничестве будут рассматривать степень исполнения согласованных положений и будут обозначать новые проблемы, выявленные на основании информации полученной с территории и в связи с политикой по отрасли, проводимой на государственном уров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спешной реализации Протокола о сотрудничестве, стороны будут создавать совместные рабочие группы и назначать ответственных лиц, которые будут также обеспечивать взаимный обмен информацией и конкретными данным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V. Заключительные положения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Настоящий Протокол о сотрудничестве имеет характер нормативного документа и охватывает всю деятельность, направленную на достижение общих целей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может быть возобновлен, пересмотрен или дополнен по письменному согласию сторон, подписавших Протокол, каждый раз, когда они согласны с предложенными поправкам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Сторона которое инициирует поправки к настоящему Протоколу направляет свои предложения другой стороне в письменном виде для рассмотрения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Протокол действителен в течение пяти лет с даты подписания, с автоматическим продлением, по умолчанию на дополнительный период в пять лет, если ни одна из сторон не уведомит другую сторону в письменной форме, о прекращении действия Протокола, по крайней мере, за три месяца до истечения срока его действия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ординация настоящего Протокола о сотрудничестве будет обеспечено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 стороны АЛАРМ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Президиум АЛАРМ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Со стороны ВААУ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ление ВААУ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 в г.Кыив, сегодня, 04 апреля  2019, в двух экземплярах, оба  экземпляра  имеют одинаковую юридическую силу, по одному экземпляру для каждой из сторон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val="ru-RU" w:eastAsia="ro-RO"/>
              </w:rPr>
            </w:pPr>
            <w:r>
              <w:rPr>
                <w:b/>
                <w:lang w:val="ru-RU"/>
              </w:rPr>
              <w:t xml:space="preserve">ОТ  ИМЕНИ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 w:eastAsia="en-US"/>
              </w:rPr>
              <w:t>Ассоциации Ликвидаторов и Администраторов Р. Молдова</w:t>
            </w:r>
            <w:r>
              <w:rPr>
                <w:bCs/>
                <w:iCs/>
                <w:lang w:val="ru-RU"/>
              </w:rPr>
              <w:t xml:space="preserve"> (АЛАРМ)</w:t>
            </w:r>
          </w:p>
          <w:p>
            <w:pPr>
              <w:pStyle w:val="Normal"/>
              <w:spacing w:before="120" w:after="120"/>
              <w:rPr>
                <w:rFonts w:eastAsia="Times New Roman"/>
                <w:iCs/>
                <w:lang w:val="en-US" w:eastAsia="ro-RO"/>
              </w:rPr>
            </w:pPr>
            <w:r>
              <w:rPr>
                <w:b/>
                <w:iCs/>
                <w:lang w:val="ru-RU"/>
              </w:rPr>
              <w:t>ДОРИН ЧОБАН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val="ru-RU" w:eastAsia="ro-RO"/>
              </w:rPr>
            </w:pPr>
            <w:r>
              <w:rPr>
                <w:b/>
                <w:lang w:val="ru-RU"/>
              </w:rPr>
              <w:t xml:space="preserve">ОТ  ИМЕНИ: 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сеукраинской Ассоциации Арбитражных Управляющих (ВААК)</w:t>
            </w:r>
          </w:p>
          <w:p>
            <w:pPr>
              <w:pStyle w:val="Normal"/>
              <w:spacing w:before="120" w:after="120"/>
              <w:rPr>
                <w:rFonts w:eastAsia="Times New Roman"/>
                <w:iCs/>
                <w:lang w:val="en-US" w:eastAsia="ro-RO"/>
              </w:rPr>
            </w:pPr>
            <w:r>
              <w:rPr>
                <w:b/>
                <w:iCs/>
                <w:lang w:val="ru-RU"/>
              </w:rPr>
              <w:t>МЫКОЛА ЗАНЬ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lang w:val="ru-RU" w:eastAsia="ro-RO"/>
              </w:rPr>
            </w:pPr>
            <w:r>
              <w:rPr/>
              <w:drawing>
                <wp:inline distT="0" distB="0" distL="0" distR="0">
                  <wp:extent cx="2407920" cy="1236980"/>
                  <wp:effectExtent l="0" t="0" r="0" b="0"/>
                  <wp:docPr id="1" name="IMG_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lang w:val="ru-RU" w:eastAsia="ro-RO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2658110" cy="1398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zare font pentru text as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tilizare font pentru text asi;Times New Roman" w:hAnsi="(Utilizare font pentru text asi;Times New Roman" w:eastAsia="SimSun;宋体" w:cs="(Utilizare font pentru text asi;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78" w:leader="none"/>
      </w:tabs>
      <w:spacing w:before="240" w:after="60"/>
      <w:ind w:left="1578" w:hanging="87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8" w:leader="none"/>
      </w:tabs>
      <w:spacing w:before="240" w:after="60"/>
      <w:ind w:left="1788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8" w:leader="none"/>
      </w:tabs>
      <w:spacing w:before="240" w:after="60"/>
      <w:ind w:left="2508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28" w:leader="none"/>
      </w:tabs>
      <w:spacing w:before="240" w:after="60"/>
      <w:ind w:left="3228" w:hanging="3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8" w:leader="none"/>
      </w:tabs>
      <w:spacing w:before="240" w:after="60"/>
      <w:ind w:left="3948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8" w:leader="none"/>
      </w:tabs>
      <w:spacing w:before="240" w:after="60"/>
      <w:ind w:left="4668" w:hanging="3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388" w:leader="none"/>
      </w:tabs>
      <w:spacing w:before="240" w:after="60"/>
      <w:ind w:left="5388" w:hanging="3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108" w:leader="none"/>
      </w:tabs>
      <w:spacing w:before="240" w:after="60"/>
      <w:ind w:left="6108" w:hanging="3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828" w:leader="none"/>
      </w:tabs>
      <w:spacing w:before="240" w:after="60"/>
      <w:ind w:left="6828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9:00Z</dcterms:created>
  <dc:creator>Dorin</dc:creator>
  <dc:description/>
  <cp:keywords/>
  <dc:language>en-US</dc:language>
  <cp:lastModifiedBy>Office</cp:lastModifiedBy>
  <dcterms:modified xsi:type="dcterms:W3CDTF">2019-04-04T10:46:00Z</dcterms:modified>
  <cp:revision>3</cp:revision>
  <dc:subject/>
  <dc:title>PROTOCOL DE COLABORARE</dc:title>
</cp:coreProperties>
</file>